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PROGRAMA DE ESTUDIO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Convenio de Desempeño UMC-1111  “Validación de un Modelo de Prácticas Pedagógicas, como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eje articulador de la formación inicial docente de la Universidad Metropolitana de Ciencias de la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Educación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Identificación del Programa de Estud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1 Nombre</w:t>
        <w:tab/>
        <w:tab/>
        <w:tab/>
        <w:tab/>
        <w:t>PRÁCTICA II</w:t>
      </w:r>
    </w:p>
    <w:p>
      <w:pPr>
        <w:pStyle w:val="Normal"/>
        <w:spacing w:lineRule="auto" w:line="240" w:before="0" w:after="0"/>
        <w:rPr/>
      </w:pPr>
      <w:r>
        <w:rPr/>
        <w:t>1.2 Tipo de actividad curricular</w:t>
        <w:tab/>
        <w:tab/>
        <w:t>Obligatoria</w:t>
      </w:r>
    </w:p>
    <w:p>
      <w:pPr>
        <w:pStyle w:val="Normal"/>
        <w:spacing w:lineRule="auto" w:line="240" w:before="0" w:after="0"/>
        <w:rPr/>
      </w:pPr>
      <w:r>
        <w:rPr/>
        <w:t>1.3 Código Registro Curricular</w:t>
      </w:r>
    </w:p>
    <w:p>
      <w:pPr>
        <w:pStyle w:val="Normal"/>
        <w:spacing w:lineRule="auto" w:line="240" w:before="0" w:after="0"/>
        <w:rPr/>
      </w:pPr>
      <w:r>
        <w:rPr/>
        <w:t>14 Año y semestre</w:t>
        <w:tab/>
        <w:tab/>
        <w:tab/>
        <w:t>Según plan de estudio de cada carrera</w:t>
      </w:r>
    </w:p>
    <w:p>
      <w:pPr>
        <w:pStyle w:val="Normal"/>
        <w:spacing w:lineRule="auto" w:line="240" w:before="0" w:after="0"/>
        <w:rPr/>
      </w:pPr>
      <w:r>
        <w:rPr/>
        <w:t>1.5 Número de horas</w:t>
        <w:tab/>
        <w:tab/>
        <w:tab/>
        <w:t>2</w:t>
      </w:r>
    </w:p>
    <w:p>
      <w:pPr>
        <w:pStyle w:val="Normal"/>
        <w:spacing w:lineRule="auto" w:line="240" w:before="0" w:after="0"/>
        <w:rPr/>
      </w:pPr>
      <w:r>
        <w:rPr/>
        <w:t>1.6 Número de créditos</w:t>
      </w:r>
    </w:p>
    <w:p>
      <w:pPr>
        <w:pStyle w:val="Normal"/>
        <w:spacing w:lineRule="auto" w:line="240" w:before="0" w:after="0"/>
        <w:rPr/>
      </w:pPr>
      <w:r>
        <w:rPr/>
        <w:t>1.7 Asignatura(s) previa(s)</w:t>
        <w:tab/>
        <w:tab/>
        <w:t>Práctica I</w:t>
      </w:r>
    </w:p>
    <w:p>
      <w:pPr>
        <w:pStyle w:val="Normal"/>
        <w:spacing w:lineRule="auto" w:line="240" w:before="0" w:after="0"/>
        <w:rPr/>
      </w:pPr>
      <w:r>
        <w:rPr/>
        <w:t>1.8 Fecha de elaboración</w:t>
        <w:tab/>
        <w:tab/>
        <w:t>Marzo 2013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1.9 Fecha de Modificación </w:t>
        <w:tab/>
        <w:tab/>
        <w:t>Enero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Descrip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signatura concebida como el  espacio de materialización de la articulación entre teoría y práctica y de continuidad y progresión en complejidad y profundidad de los conocimientos adquiridos tanto en  Práctica 1, como en el conjunto de las asignaturas de las áreas de Formación Profesional Docente y Formación Profesional Aplicada aprobadas  por los y las estudiant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De carácter eminentemente práctico, ofrece una segunda inmersión en la realidad educativa, mediante la incorporación de referentes teóricos y empíricos para la “construcción del  concepto de práctica" contextuada, lo que se traduce en el reconocimiento de los espacios en que ella se despliega, "la gestión escolar y liderazgo educativo, la gestión curricular y las prácticas pedagógicas";  y en las diferentes formas en que se expresa, "normativa, discursiva y formas de trabajo". Todo ello,  mediante el dominio y uso de “herramientas de trabajo de campo”, que posibiliten el acceso interpretativo de la realidad escolar, para su comprensión profund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Los aprendizajes desarrollados por las y los estudiantes en esta área de estudio tributan a las  competencias del Perfil de Licenciado en Educación que dicen relación con la indagación en la realidad educativa; su análisis crítico, alimentado por la reflexión sistemática sobre ella; y la comunicación oral y escrita de los conocimientos adquiridos, tanto en forma individual como parte del trabajo en equipo; reforzando des esta manera la construcción de un sujeto profesional consciente de su realidad y comprometido con el momento socio-histórica en que vi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Competencias del Progra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 Indagar en la realidad educativa, mediante el  trabajo en equipo, en función de comprender en profundidad las diferentes aristas de las prácticas docentes: normativas, discursivas y de trabajo  que se expresan en las esferas de acción de gestión y liderazgo educativo, gestión curricular y prácticas pedagógicas;  utilizando herramientas de campo específicas como observación etnográfica, observación estructurada y entrevista en profundida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 Comunicar en forma oral y escrita las representaciones, creencias y concepciones personales, producto de las experiencias vividas en terreno, como de los referentes teóricos analizados en clases, a través de: exposiciones, argumentaciones, reportes escritos en distintos formatos comunicativos según destinatario y tipos de mensajes; notas de campo, historias de vida, ensayos, otr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Competencias Específicas del Progra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1 Observar diferentes dimensiones de las prácticas institucionales cotidianas: gestión escolar y liderazgo educativo, gestión curricular y prácticas pedagógicas, sean estas normativas, discursivas o de trabajo; mediante técnicas de observación etnográficas y técnicas de observación estructurad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2 Reflexionar críticamente de manera individual y en equipo las formas y contenidos que asumen las prácticas en sus diversas esferas de acción de la vida cotidiana y de expresión en la institución educativa, utilizando como referentes para ello, la experiencia, la tradición pedagógica y la teoría exist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. Desarrollar de manera autónoma, competencias específicas de análisis descriptivo y elaboración de primeras hipótesis e hipótesis interpretativas de vertiente cualitativa, de las distintas fuentes documentales trabajadas en el contexto del cur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Contenid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rea Temática N ° 1 Concepto de Práctica y sus dimensiones</w:t>
      </w:r>
    </w:p>
    <w:p>
      <w:pPr>
        <w:pStyle w:val="Normal"/>
        <w:spacing w:lineRule="auto" w:line="240" w:before="0" w:after="0"/>
        <w:rPr/>
      </w:pPr>
      <w:r>
        <w:rPr>
          <w:b/>
        </w:rPr>
        <w:t>Contenidos</w:t>
      </w:r>
      <w:r>
        <w:rPr/>
        <w:tab/>
        <w:t>-Concepto de Práctica</w:t>
      </w:r>
    </w:p>
    <w:p>
      <w:pPr>
        <w:pStyle w:val="Normal"/>
        <w:spacing w:lineRule="auto" w:line="240" w:before="0" w:after="0"/>
        <w:rPr/>
      </w:pPr>
      <w:r>
        <w:rPr/>
        <w:tab/>
        <w:tab/>
        <w:t>-Tipo de prácticas: Normativas,  Discursivas y de Trabajo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-Dimensiones de la Práctica: Gestión y Liderazgo, Gestión Curricular y Prácticas </w:t>
        <w:tab/>
        <w:tab/>
        <w:t>Pedagógicas</w:t>
      </w:r>
    </w:p>
    <w:p>
      <w:pPr>
        <w:pStyle w:val="Normal"/>
        <w:spacing w:lineRule="auto" w:line="240" w:before="0" w:after="0"/>
        <w:rPr/>
      </w:pPr>
      <w:r>
        <w:rPr/>
        <w:tab/>
        <w:tab/>
        <w:t>- Libro de Clases: Fuente de información de las dimensiones de la Práct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Área Temática N ° 2 Herramientas de Trabajo de Campo </w:t>
      </w:r>
    </w:p>
    <w:p>
      <w:pPr>
        <w:pStyle w:val="Normal"/>
        <w:spacing w:lineRule="auto" w:line="240" w:before="0" w:after="0"/>
        <w:rPr/>
      </w:pPr>
      <w:r>
        <w:rPr>
          <w:b/>
        </w:rPr>
        <w:t>Contenidos</w:t>
      </w:r>
      <w:r>
        <w:rPr/>
        <w:tab/>
        <w:t>-Observación etnográfica</w:t>
      </w:r>
    </w:p>
    <w:p>
      <w:pPr>
        <w:pStyle w:val="Normal"/>
        <w:spacing w:lineRule="auto" w:line="240" w:before="0" w:after="0"/>
        <w:rPr/>
      </w:pPr>
      <w:r>
        <w:rPr/>
        <w:tab/>
        <w:tab/>
        <w:t>-Entrevistas  semiestructurada</w:t>
      </w:r>
    </w:p>
    <w:p>
      <w:pPr>
        <w:pStyle w:val="Normal"/>
        <w:spacing w:lineRule="auto" w:line="240" w:before="0" w:after="0"/>
        <w:rPr/>
      </w:pPr>
      <w:r>
        <w:rPr/>
        <w:tab/>
        <w:tab/>
        <w:t>- Sistematizac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rea Temática N ° 2 Protocolos  de Análisis de Información de fuentes divers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rPr/>
      </w:pPr>
      <w:r>
        <w:rPr>
          <w:b/>
        </w:rPr>
        <w:t>Contenidos</w:t>
      </w:r>
      <w:r>
        <w:rPr/>
        <w:tab/>
        <w:t>-Descripción den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rPr/>
      </w:pPr>
      <w:r>
        <w:rPr/>
        <w:tab/>
        <w:t>-Análisis descriptivo categorial (documentales y oral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rPr/>
      </w:pPr>
      <w:r>
        <w:rPr/>
        <w:tab/>
        <w:t>-Levantamiento de hipótesis interpretativ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6. Metodologí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s competencias a desarrollar</w:t>
      </w:r>
      <w:r>
        <w:rPr>
          <w:b/>
        </w:rPr>
        <w:t xml:space="preserve"> </w:t>
      </w:r>
      <w:r>
        <w:rPr/>
        <w:t>precisan de la implementación en el trabajo áulico  de la combinación de diversas estrategias metodológicas, com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Exposiciones que rescaten  potenciales marcos teóricos referenciales para la comprensión e interpretación de la realidad en estud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Búsqueda semi-guiada en la selección y análisis de información en fuentes orales, documentales y virtu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Trabajo de campo en  instituciones educativas aplicando diversos métodos y técnicas de recopilación de la inform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Producción de textos escritos de diferentes formatos comunicativos según propósito comunicativo (TIC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Formas de organización de trabajo: individual y en equipo, enfatizando particularmente, esta última modalid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7. Evaluación de los Aprendizaj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valuación Diagnóstica</w:t>
      </w:r>
    </w:p>
    <w:p>
      <w:pPr>
        <w:pStyle w:val="Normal"/>
        <w:spacing w:lineRule="auto" w:line="240" w:before="0" w:after="0"/>
        <w:jc w:val="both"/>
        <w:rPr/>
      </w:pPr>
      <w:r>
        <w:rPr/>
        <w:t>Alineada con el instrumental evaluativo que nuestra universidad implementa a partir del presente año y que genera una línea base respecto de comprensión lectora y comunicación escrita, como herramientas transversales a cualquier proceso de construcción de conocimien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valuación de Proces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tendida como el monitoreo del proceso de desarrollo de las competencias declaradas en el programa de estudio;  monitoreo que utilizará una variada batería de instrumento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valuación de Verificación</w:t>
      </w:r>
    </w:p>
    <w:p>
      <w:pPr>
        <w:pStyle w:val="Normal"/>
        <w:spacing w:lineRule="auto" w:line="240" w:before="0" w:after="0"/>
        <w:jc w:val="both"/>
        <w:rPr/>
      </w:pPr>
      <w:r>
        <w:rPr/>
        <w:t>Corresponde a la comprobación del nivel de logro de las competencias desarrolladas por los estudiantes durante el semest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Bibliografí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eertz, C: "La Descripción Profunda; Hacia una Teoría Interpretativa de la Cultura".En: The Interpretation of Culture. New York, basic Books, 197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ockwell, E.: La Relación entre Etnografía y Teoría en la Investigación Educativa. CIEA-IPN, Depto. de Investigaciones Educativas. Doc. Interno. México, 198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cumentos de Apoyo a la Docenc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Producción del equipo del Proyecto/En proceso de Validació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reras, M. y Morales, E.: Los procesos de individuación como estructurante de la identidad docente. Documento Interno del Departamento de Formación Pedagógica. UMCE.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ómez, V.: El registro de observación como herramienta para la recolección de información. Documento Interno del Departamento de Formación Pedagógica. UMCE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ómez, M. V.; Godoy, N. y Sereño, F: La práctica reflexiva a la base de la formación inicial docente: Un camino complejo. En: VII Encuentro Iberoamericano de Educación. Santiago, Chile, 2012. </w:t>
      </w:r>
    </w:p>
    <w:p>
      <w:pPr>
        <w:pStyle w:val="Normal"/>
        <w:spacing w:lineRule="auto" w:line="240" w:before="0" w:after="0"/>
        <w:rPr/>
      </w:pPr>
      <w:r>
        <w:rPr/>
        <w:t>Gómez, V.: La Comunicación Oral y Escrita. Documento Interno del Departamento de Formación Pedagógica. UMCE. 20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nzález, S: Historias de Vida y su impacto en la construcción de la identidad docente. Documento Interno del Departamento de Formación Pedagógica. UMCE. 20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lari, E.:” La Entrevista en profundidad como herramienta indagativa". Documento Interno del Departamento de Formación Pedagógica. UMCE.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spacing w:lineRule="auto" w:line="240" w:before="0" w:after="0"/>
        <w:jc w:val="both"/>
        <w:rPr/>
      </w:pPr>
      <w:r>
        <w:rPr/>
        <w:t>Assáel, J. y Edwards, V.: Enfoque etnográfico de investigación educativa: sus conceptos centrales. PIIE, Santiago, 199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hön, D. (1992). La formación de profesionales reflexivos: hacia un nuevo diseño de la enseñanza y el aprendizaje en las profesiones. Paidós. Madri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Rambla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W w:w="88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400"/>
      <w:gridCol w:w="1920"/>
    </w:tblGrid>
    <w:tr>
      <w:trPr>
        <w:trHeight w:val="1440" w:hRule="atLeast"/>
      </w:trPr>
      <w:tc>
        <w:tcPr>
          <w:tcW w:w="154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Rambla;Times New Roman" w:hAnsi="Rambla;Times New Roman" w:eastAsia="Rambla;Times New Roman" w:cs="Rambla;Times New Roman"/>
              <w:b/>
              <w:b/>
              <w:color w:val="000000"/>
            </w:rPr>
          </w:pPr>
          <w:r>
            <w:rPr>
              <w:rFonts w:eastAsia="Rambla;Times New Roman" w:cs="Rambla;Times New Roman" w:ascii="Rambla;Times New Roman" w:hAnsi="Rambla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31215" cy="831215"/>
                <wp:effectExtent l="0" t="0" r="0" b="0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rebuchet MS" w:cs="Trebuchet MS"/>
              <w:b/>
              <w:b/>
              <w:color w:val="181512"/>
            </w:rPr>
          </w:pPr>
          <w:r>
            <w:rPr>
              <w:rFonts w:eastAsia="Trebuchet MS" w:cs="Trebuchet MS" w:ascii="Trebuchet MS" w:hAnsi="Trebuchet MS"/>
              <w:b/>
              <w:color w:val="FFFFFF"/>
              <w:sz w:val="8"/>
              <w:szCs w:val="8"/>
            </w:rPr>
            <w:t>.</w:t>
          </w:r>
          <w:r>
            <w:rPr>
              <w:rFonts w:eastAsia="Trebuchet MS" w:cs="Trebuchet MS" w:ascii="Trebuchet MS" w:hAnsi="Trebuchet MS"/>
              <w:b/>
              <w:color w:val="181512"/>
              <w:sz w:val="24"/>
              <w:szCs w:val="24"/>
            </w:rPr>
            <w:br/>
          </w:r>
          <w:r>
            <w:rPr>
              <w:rFonts w:eastAsia="Trebuchet MS" w:cs="Trebuchet MS" w:ascii="Trebuchet MS" w:hAnsi="Trebuchet MS"/>
              <w:b/>
              <w:color w:val="181512"/>
            </w:rPr>
            <w:t xml:space="preserve">UNIVERSIDAD METROPOLITANA </w:t>
            <w:br/>
            <w:t>DE CIENCIAS DE LA EDUCACIÓN</w:t>
            <w:br/>
          </w:r>
          <w:r>
            <w:rPr>
              <w:rFonts w:eastAsia="Trebuchet MS" w:cs="Trebuchet MS" w:ascii="Trebuchet MS" w:hAnsi="Trebuchet MS"/>
              <w:b/>
              <w:color w:val="FFFFFF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9">
                    <wp:simplePos x="0" y="0"/>
                    <wp:positionH relativeFrom="margin">
                      <wp:posOffset>12700</wp:posOffset>
                    </wp:positionH>
                    <wp:positionV relativeFrom="paragraph">
                      <wp:posOffset>457200</wp:posOffset>
                    </wp:positionV>
                    <wp:extent cx="2209800" cy="12700"/>
                    <wp:effectExtent l="0" t="0" r="0" b="0"/>
                    <wp:wrapNone/>
                    <wp:docPr id="2" name="Conector recto de flech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recto de flecha 1" stroked="t" o:allowincell="t" style="position:absolute;margin-left:1pt;margin-top:36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color w:val="FFFFFF"/>
            </w:rPr>
            <w:t>.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rebuchet MS" w:cs="Trebuchet MS"/>
              <w:b/>
              <w:b/>
              <w:color w:val="000000"/>
            </w:rPr>
          </w:pPr>
          <w:r>
            <w:rPr>
              <w:rFonts w:eastAsia="Trebuchet MS" w:cs="Trebuchet MS" w:ascii="Trebuchet MS" w:hAnsi="Trebuchet MS"/>
              <w:b/>
              <w:color w:val="000000"/>
            </w:rPr>
            <w:t>FACULTAD DE FILOSOFÍA Y EDUCACIÓN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rebuchet MS" w:cs="Trebuchet MS"/>
              <w:b/>
              <w:b/>
              <w:color w:val="000000"/>
            </w:rPr>
          </w:pPr>
          <w:r>
            <w:rPr>
              <w:rFonts w:eastAsia="Trebuchet MS" w:cs="Trebuchet MS" w:ascii="Trebuchet MS" w:hAnsi="Trebuchet MS"/>
              <w:b/>
              <w:color w:val="000000"/>
            </w:rPr>
            <w:t xml:space="preserve">DEPARTAMENTO DE FORMACIÓN PEDAGÓGICA </w:t>
          </w:r>
        </w:p>
      </w:tc>
      <w:tc>
        <w:tcPr>
          <w:tcW w:w="1920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rebuchet MS" w:hAnsi="Trebuchet MS" w:eastAsia="Trebuchet MS" w:cs="Trebuchet MS"/>
              <w:b/>
              <w:b/>
              <w:color w:val="000000"/>
              <w:sz w:val="26"/>
              <w:szCs w:val="26"/>
            </w:rPr>
          </w:pPr>
          <w:r>
            <w:rPr>
              <w:rFonts w:eastAsia="Trebuchet MS" w:cs="Trebuchet MS" w:ascii="Trebuchet MS" w:hAnsi="Trebuchet MS"/>
              <w:b/>
              <w:color w:val="000000"/>
              <w:sz w:val="26"/>
              <w:szCs w:val="26"/>
            </w:rPr>
          </w:r>
        </w:p>
      </w:tc>
    </w:tr>
  </w:tbl>
  <w:p>
    <w:pPr>
      <w:pStyle w:val="Normal"/>
      <w:keepNext w:val="true"/>
      <w:pBdr/>
      <w:spacing w:lineRule="auto" w:line="240" w:before="0" w:after="0"/>
      <w:rPr>
        <w:rFonts w:ascii="Arial Narrow" w:hAnsi="Arial Narrow" w:eastAsia="Arial Narrow" w:cs="Arial Narrow"/>
        <w:b/>
        <w:b/>
        <w:color w:val="000000"/>
        <w:sz w:val="24"/>
        <w:szCs w:val="24"/>
      </w:rPr>
    </w:pPr>
    <w:r>
      <w:rPr>
        <w:rFonts w:eastAsia="Arial Narrow" w:cs="Arial Narrow" w:ascii="Arial Narrow" w:hAnsi="Arial Narrow"/>
        <w:b/>
        <w:color w:val="000000"/>
        <w:sz w:val="24"/>
        <w:szCs w:val="24"/>
      </w:rPr>
    </w:r>
  </w:p>
  <w:p>
    <w:pPr>
      <w:pStyle w:val="Normal"/>
      <w:rPr>
        <w:rFonts w:ascii="Arial Narrow" w:hAnsi="Arial Narrow" w:eastAsia="Arial Narrow" w:cs="Arial Narrow"/>
        <w:b/>
        <w:b/>
        <w:color w:val="000000"/>
        <w:sz w:val="24"/>
        <w:szCs w:val="24"/>
      </w:rPr>
    </w:pPr>
    <w:r>
      <w:rPr>
        <w:rFonts w:eastAsia="Arial Narrow" w:cs="Arial Narrow" w:ascii="Arial Narrow" w:hAnsi="Arial Narrow"/>
        <w:b/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Rambla;Times New Roman" w:hAnsi="Rambla;Times New Roman" w:eastAsia="Rambla;Times New Roman" w:cs="Rambla;Times New Roman"/>
        <w:b/>
        <w:b/>
        <w:color w:val="000000"/>
      </w:rPr>
    </w:pPr>
    <w:r>
      <w:rPr>
        <w:rFonts w:eastAsia="Rambla;Times New Roman" w:cs="Rambla;Times New Roman" w:ascii="Rambla;Times New Roman" w:hAnsi="Rambla;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5:00Z</dcterms:created>
  <dc:creator>Elisa Zuñiga G</dc:creator>
  <dc:description/>
  <dc:language>en-US</dc:language>
  <cp:lastModifiedBy>Germán Barriga González</cp:lastModifiedBy>
  <dcterms:modified xsi:type="dcterms:W3CDTF">2018-11-06T11:45:00Z</dcterms:modified>
  <cp:revision>2</cp:revision>
  <dc:subject/>
  <dc:title/>
</cp:coreProperties>
</file>